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RABAJOS POR EJECUTAR</w:t>
      </w:r>
    </w:p>
    <w:p>
      <w:pPr>
        <w:pStyle w:val="Normal"/>
        <w:jc w:val="both"/>
        <w:rPr>
          <w:rFonts w:ascii="Arial" w:hAnsi="Arial" w:cs="Arial"/>
          <w:b/>
          <w:b/>
          <w:sz w:val="22"/>
          <w:szCs w:val="22"/>
          <w:lang w:val="es-MX"/>
        </w:rPr>
      </w:pPr>
      <w:r>
        <w:rPr>
          <w:rFonts w:cs="Arial" w:ascii="Arial" w:hAnsi="Arial"/>
          <w:b/>
          <w:sz w:val="22"/>
          <w:szCs w:val="22"/>
          <w:lang w:val="es-MX"/>
        </w:rPr>
      </w:r>
    </w:p>
    <w:p>
      <w:pPr>
        <w:pStyle w:val="Header"/>
        <w:jc w:val="both"/>
        <w:rPr>
          <w:rFonts w:ascii="Arial Narrow" w:hAnsi="Arial Narrow" w:cs="Arial Narrow"/>
        </w:rPr>
      </w:pPr>
      <w:r>
        <w:rPr>
          <w:rFonts w:cs="Arial" w:ascii="Arial" w:hAnsi="Arial"/>
          <w:sz w:val="22"/>
          <w:szCs w:val="22"/>
          <w:highlight w:val="yellow"/>
        </w:rPr>
        <w:t>Los trabajos consisten en la Modernización y  construcción de terracerías, obras de drenaje, pavimentos, señalamiento y obras complementarias en la carretera: Patzcuaro – Tacámbaro, de tramo: Patzcuaro - Opopeo, subtramo: km. 36+500 al km 39+500, en el Estado de Michoacán.</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highlight w:val="yellow"/>
        </w:rPr>
        <w:t>Se realizará una ampliación de ancho de corona de 7 a 21 metros, con dos carriles de 3.5 m y acotamientos en ambos lados de 2.5 m por sentido; los materiales a utilizar serán de acuerdo a lo que marca el proyecto y/o a lo indicado por la Secretaría, dichos trabajos se describen a contin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t>TERRACERÍAS.</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2"/>
        <w:rPr>
          <w:b w:val="false"/>
          <w:b w:val="false"/>
          <w:color w:val="000000"/>
          <w:sz w:val="22"/>
          <w:szCs w:val="22"/>
          <w:lang w:val="es-ES"/>
        </w:rPr>
      </w:pPr>
      <w:r>
        <w:rPr>
          <w:b w:val="false"/>
          <w:color w:val="000000"/>
          <w:sz w:val="22"/>
          <w:szCs w:val="22"/>
          <w:lang w:val="es-ES"/>
        </w:rPr>
        <w:t xml:space="preserve">Se procederá a desmontar la zona  de ampliación a un lado del cuerpo existente, derribando los árboles con todas las precauciones necesarias de tal manera que no interfieran con la operación de la carretera federal, el sitio donde se deberá almacenar y  colocar el material producto del desmonte, será indicado por la Residencia de Obra. </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rFonts w:ascii="Arial" w:hAnsi="Arial" w:cs="Arial"/>
          <w:sz w:val="22"/>
          <w:szCs w:val="22"/>
        </w:rPr>
      </w:pPr>
      <w:r>
        <w:rPr>
          <w:rFonts w:cs="Arial" w:ascii="Arial" w:hAnsi="Arial"/>
          <w:sz w:val="22"/>
          <w:szCs w:val="22"/>
        </w:rPr>
        <w:t>En las zonas donde lo indique el proyecto, se iniciará con el despalme de acuerdo al espesor marcado. En las áreas donde se construirá terraplén se procederá a compactar el terreno natural al 90%; y en los lugares donde se indica excavaciones en corte se procederá a é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ampliaciones ubicadas en la zona de corte, deberá de considerar en sus rendimientos que el camino se encuentra en operación, además que en zonas con presencia de instalaciones eléctricas y construcciones se deberá considerar en su propuesta la extracción por medios mecánicos. Al momento de realizar las excavaciones, se continuará con la compactación de la cama de los cortes hasta alcanzar el 90% de su P.V.S.M., de acuerdo a la prueba indicada en el proyecto y contemplada en las normas vigentes. Posteriormente se procederá a la construcción de los cortes, terraplenes, empleando para ello el material de banco que elija la contratista, una capa de subrasante  igual a 30 cm. y la capa subyacente de 50cm en corte y variable en terrapl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ovimientos de curva masa estarán sujetos a lo indicado en el proyecto y/o a lo ordenado por la Secretaría cuando las circunstancias que se presenten así lo amerite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ara los desplantes de terraplén ubicados en zonas bajas donde el terreno natural sea inestable, se procederá a realizar una excavación adicional con una profundidad de acuerdo a lo ordenado por la Secretaría, posteriormente se  procederá a formar un una capa rompedora de capilaridad con un espesor de acuerdo a lo indicado en el proyecto y/o a lo ordenado por la Secretaría, para lo cual se empleara material que cumpla con las características de calidad indicadas en la especificación particular correspondiente y se ejecutará de acuerdo al procedimiento indicado en la misma especificación. Pedraplén de relleno en la caja, para la estabilización de la zona; todo, de acuerdo a las especificaciones particulares correspond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onde se tengan que formar terraplenes se deberán construirse en capas de acuerdo a lo indicado en el proyecto y/o lo ordenado por la Secretaria. Posteriormente se construirán las capas de subyacente y subrasante con los espesores y compactaciones indicados en el proyecto.  Los materiales a emplear, el procedimiento constructivo y las pruebas de laboratorio para su control de calidad, deberán realizarse de acuerdo a la Normatividad para la Infraestructura y especificaciones particulares de esta Secretarí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l inicio y final de cada Subtramo se deberá considerar la construcción de las transiciones que permitan mantener la operación de la carretera federal con la nueva sección de proyec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OBRAS DE DRENAJ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as obras de drenaje a construir, en general son ampliaciones de las obras existentes, por lo cual se procederá a demoler los aleros o cajas existentes de tal forma que permitan la unión de las ampliaciones, procediendo a construir la obra con las dimensiones y características de acuerdo a lo indicado en el proyecto y/o a lo ordenado por la Secretaría. Las uniones deberán realizarse de tal forma que no queden hendiduras, huecos o material suelto que pudieran afectar la estructura de la obra.</w:t>
      </w:r>
      <w:r>
        <w:rPr>
          <w:rFonts w:cs="Arial" w:ascii="Arial" w:hAnsi="Arial"/>
          <w:sz w:val="22"/>
          <w:szCs w:val="22"/>
        </w:rPr>
        <w:t xml:space="preserve"> Los tipos de alcantarillas son: losas, tubos de concreto o de polietileno de alta densidad, rejillas de drenaje pluvial, pozos de visita para subdrenes, su procedimiento de construcción será el propuesto y considerado por la contrat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subdrenaje se ejecutara en las subtramos de corte para captar los escurrimientos subterráneos, mediante el empleo de tubería de concreto con perforaciones  y mediante el empleo de pozos de visita para las zonas que lo requieran y donde lo ordene la Secretarí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PAVIMENTO DE CONCRETO ASFÁL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eastAsia="Arial" w:cs="Arial" w:ascii="Arial" w:hAnsi="Arial"/>
          <w:sz w:val="22"/>
          <w:szCs w:val="22"/>
        </w:rPr>
        <w:t xml:space="preserve"> </w:t>
      </w:r>
      <w:r>
        <w:rPr>
          <w:rFonts w:cs="Arial" w:ascii="Arial" w:hAnsi="Arial"/>
          <w:sz w:val="22"/>
          <w:szCs w:val="22"/>
        </w:rPr>
        <w:t>A lo largo de todo el tramo, se construirá la estructura del pavimento, con dimensiones y características según marque el proyecto y/o lo indique la Secretaría. La construcción se iniciará con la formación de la base hidráulica de 35 cm. de espesor, sobre la capa de subrasante ya terminada; en la superficie de la base ya terminada se dará un riego de impregnación con emulsión catiónica</w:t>
      </w:r>
      <w:r>
        <w:rPr>
          <w:rFonts w:cs="Arial" w:ascii="Arial" w:hAnsi="Arial"/>
          <w:sz w:val="22"/>
          <w:szCs w:val="22"/>
          <w:lang w:val="es-MX"/>
        </w:rPr>
        <w:t xml:space="preserve"> a razón de 1.5 lt/m2,  aproximadamente</w:t>
      </w:r>
      <w:r>
        <w:rPr>
          <w:rFonts w:cs="Arial" w:ascii="Arial" w:hAnsi="Arial"/>
          <w:sz w:val="22"/>
          <w:szCs w:val="22"/>
        </w:rPr>
        <w:t>,</w:t>
      </w:r>
      <w:r>
        <w:rPr>
          <w:rFonts w:cs="Arial" w:ascii="Arial" w:hAnsi="Arial"/>
          <w:sz w:val="22"/>
          <w:szCs w:val="22"/>
          <w:lang w:val="es-MX"/>
        </w:rPr>
        <w:t xml:space="preserve"> posteriormente, donde indique la Secretaría, se dará un poreo con arena a razón de 8-10 lt/m2, de tal forma que cubra toda la superficie impregnada,</w:t>
      </w:r>
      <w:r>
        <w:rPr>
          <w:rFonts w:cs="Arial" w:ascii="Arial" w:hAnsi="Arial"/>
          <w:sz w:val="22"/>
          <w:szCs w:val="22"/>
        </w:rPr>
        <w:t xml:space="preserve"> a continuación sobre la base hidráulica se colocará la base asfáltica de 10 cm. de espesor, finalmente se tenderá la carpeta asfáltica de 10 cm. de espesor compactada al 95%, ésta tendrá un ancho de corona final de 12.0 m, se ligara con la base asfáltica mediante un riego de emulsión catiónica de rompimiento rápido</w:t>
      </w:r>
      <w:r>
        <w:rPr>
          <w:rFonts w:cs="Arial" w:ascii="Arial" w:hAnsi="Arial"/>
          <w:sz w:val="22"/>
          <w:szCs w:val="22"/>
          <w:lang w:val="es-MX"/>
        </w:rPr>
        <w:t xml:space="preserve"> a razón de 0.6 lt/m2,  aproximadamente</w:t>
      </w:r>
      <w:r>
        <w:rPr>
          <w:rFonts w:cs="Arial" w:ascii="Arial" w:hAnsi="Arial"/>
          <w:sz w:val="22"/>
          <w:szCs w:val="22"/>
        </w:rPr>
        <w:t>; la superficie de rodamiento tendrá las características adecuadas para su buen funcionamiento y será revisada y aceptada por la Secretaría, de acuerdo a lo indicado en la Normativa para la Infraestructura y las especificaciones particular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Previo al tendido de la base asfáltica, se deberá efectuar un barrido enérgico en todo lo ancho de la sección, con el objeto de eliminar el polvo y materias extrañas que puedan afectar la adherencia entre capas, aplicando un riego de liga a razón de 0.6 lt/m2, aproximadamente, con emulsión asfáltica del tipo rompimiento rápido. Los materiales, características y calidades que componen la carpeta asfáltica deberán cumplir con lo indicado en </w:t>
      </w:r>
      <w:r>
        <w:rPr>
          <w:rFonts w:cs="Arial" w:ascii="Arial" w:hAnsi="Arial"/>
          <w:sz w:val="22"/>
          <w:szCs w:val="22"/>
        </w:rPr>
        <w:t>la Normativa para la Infraestructura y las especificaciones particulares</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OBRA COMPLEMENTARIA.</w:t>
      </w:r>
    </w:p>
    <w:p>
      <w:pPr>
        <w:pStyle w:val="Normal"/>
        <w:jc w:val="both"/>
        <w:rPr/>
      </w:pPr>
      <w:r>
        <w:rPr>
          <w:rFonts w:cs="Arial" w:ascii="Arial" w:hAnsi="Arial"/>
          <w:sz w:val="22"/>
          <w:szCs w:val="22"/>
        </w:rPr>
        <w:t xml:space="preserve">Los trabajos complementarios, se realizarán  en donde la sección del cuerpo carretero este terminada o donde el procedimiento constructivo lo permita, su ubicación y características serán las indicadas en el proyecto y/o las ordenadas por la Secretaría. Los trabajos principales serán: </w:t>
      </w:r>
      <w:r>
        <w:rPr>
          <w:rFonts w:cs="Arial" w:ascii="Arial" w:hAnsi="Arial"/>
          <w:sz w:val="22"/>
          <w:szCs w:val="22"/>
          <w:lang w:val="es-MX"/>
        </w:rPr>
        <w:t>el retiro del cercado existente en ambos lados de la carretera federal libre, posteriormente, se deberá colocar el cercado definitivo. En las zonas donde se permita, se procederá a ejecutar la obra complementaria, como es:, bordillos, cunetas, lavaderos, etc., de acuerdo a lo marcado en el proyecto y/o a lo indicado por la Secretaría; y con los materiales y características que cumplan con las normas vigentes. Se procederá al retirar y almacenar el señalamiento vertical existente y donde así lo requiera, se realizaran las demoliciones de la cuneta lateral de acuerdo a lo indicado por la Secretaria.</w:t>
      </w:r>
    </w:p>
    <w:p>
      <w:pPr>
        <w:pStyle w:val="Normal"/>
        <w:jc w:val="both"/>
        <w:rPr>
          <w:rFonts w:ascii="Arial" w:hAnsi="Arial" w:cs="Arial"/>
          <w:sz w:val="22"/>
          <w:szCs w:val="22"/>
          <w:lang w:val="es-MX"/>
        </w:rPr>
      </w:pPr>
      <w:r>
        <w:rPr>
          <w:rFonts w:cs="Arial" w:ascii="Arial" w:hAnsi="Arial"/>
          <w:sz w:val="22"/>
          <w:szCs w:val="22"/>
          <w:lang w:val="es-MX"/>
        </w:rPr>
        <w:t xml:space="preserve">Se deberán reubicar los postes correspondientes a las líneas de alta tensión de CFE que se encuentren dentro del derecho de vía y que interfieran con el proyecto. </w:t>
      </w:r>
    </w:p>
    <w:p>
      <w:pPr>
        <w:pStyle w:val="Normal"/>
        <w:jc w:val="both"/>
        <w:rPr>
          <w:rFonts w:ascii="Arial" w:hAnsi="Arial" w:cs="Arial"/>
          <w:sz w:val="22"/>
          <w:szCs w:val="22"/>
          <w:lang w:val="es-MX"/>
        </w:rPr>
      </w:pPr>
      <w:r>
        <w:rPr>
          <w:rFonts w:cs="Arial" w:ascii="Arial" w:hAnsi="Arial"/>
          <w:sz w:val="22"/>
          <w:szCs w:val="22"/>
          <w:lang w:val="es-MX"/>
        </w:rPr>
        <w:t xml:space="preserve">Se construirán muros de contención en los sitios y dimensiones que lo indique el proyecto y/o ordene la Secretari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EÑALAMI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 xml:space="preserve">Los trabajos principales corresponden a: pintado de rayas, vialetas y colocación de </w:t>
      </w:r>
      <w:r>
        <w:rPr>
          <w:rFonts w:cs="Arial" w:ascii="Arial" w:hAnsi="Arial"/>
          <w:sz w:val="22"/>
          <w:szCs w:val="22"/>
          <w:lang w:val="es-MX"/>
        </w:rPr>
        <w:t>defensa metálica de dos y tres crestas, en las zonas que lo indique  el proyecto y/o ordene  la Secretaria</w:t>
      </w:r>
      <w:r>
        <w:rPr>
          <w:rFonts w:cs="Arial" w:ascii="Arial" w:hAnsi="Arial"/>
          <w:sz w:val="22"/>
          <w:szCs w:val="22"/>
        </w:rPr>
        <w:t xml:space="preserve">. </w:t>
      </w:r>
      <w:r>
        <w:rPr>
          <w:rFonts w:cs="Arial" w:ascii="Arial" w:hAnsi="Arial"/>
          <w:sz w:val="22"/>
          <w:szCs w:val="22"/>
          <w:lang w:val="es-MX"/>
        </w:rPr>
        <w:t>Como etapa final se procederá con el señalamiento vertical y horizontal, se deberán de ejecutar con los materiales y características que cumplan con las Normas vigentes y las especificaciones particulares correspond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ara la ejecución de los trabajos de la presente licitación deberá considerar en su propuesta dos frentes independientes, uno en cada extremo, por lo que deberá incluirlos en sus programas de ejecución y equip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LICITACION No. LO-009000999-N369-2013</w:t>
    </w:r>
  </w:p>
  <w:p>
    <w:pPr>
      <w:pStyle w:val="Header"/>
      <w:jc w:val="both"/>
      <w:rPr>
        <w:rFonts w:ascii="Arial" w:hAnsi="Arial" w:cs="Arial"/>
      </w:rPr>
    </w:pPr>
    <w:r>
      <w:rPr>
        <w:rFonts w:cs="Arial" w:ascii="Arial" w:hAnsi="Arial"/>
      </w:rPr>
    </w:r>
  </w:p>
  <w:p>
    <w:pPr>
      <w:pStyle w:val="Header"/>
      <w:rPr>
        <w:rFonts w:ascii="Arial" w:hAnsi="Arial" w:cs="Arial"/>
        <w:color w:val="000000"/>
        <w:sz w:val="18"/>
        <w:szCs w:val="18"/>
      </w:rPr>
    </w:pPr>
    <w:r>
      <w:rPr>
        <w:rFonts w:cs="Arial" w:ascii="Arial" w:hAnsi="Arial"/>
        <w:color w:val="000000"/>
        <w:sz w:val="18"/>
        <w:szCs w:val="18"/>
      </w:rPr>
      <w:t>Modernización y  construcción de terracerías, obras de drenaje, pavimentos, señalamiento y obras complementarias de la carretera: Patzcuaro – Tacámbaro, de tramo: Patzcuaro - Opopeo, subtramo: km. 36+500 al km 39+500, en el Estado de Michoacá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angradetextonormalCar">
    <w:name w:val="Sangría de texto normal Car"/>
    <w:qFormat/>
    <w:rPr>
      <w:lang w:val="es-ES"/>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basedOn w:val="Fuentedeprrafopredete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Textoindependiente2">
    <w:name w:val="Texto independiente 2"/>
    <w:basedOn w:val="Normal"/>
    <w:qFormat/>
    <w:pPr>
      <w:jc w:val="both"/>
    </w:pPr>
    <w:rPr>
      <w:rFonts w:ascii="Arial" w:hAnsi="Arial" w:cs="Arial"/>
      <w:b/>
      <w:color w:val="000000"/>
      <w:sz w:val="24"/>
      <w:lang w:val="es-MX"/>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39:00Z</dcterms:created>
  <dc:creator>ROGER</dc:creator>
  <dc:description/>
  <cp:keywords/>
  <dc:language>en-US</dc:language>
  <cp:lastModifiedBy>jlrios</cp:lastModifiedBy>
  <dcterms:modified xsi:type="dcterms:W3CDTF">2013-09-12T19:20:00Z</dcterms:modified>
  <cp:revision>13</cp:revision>
  <dc:subject/>
  <dc:title>TRABAJOS POR EJECUTAR</dc:title>
</cp:coreProperties>
</file>