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ATO 1</w:t>
      </w:r>
    </w:p>
    <w:p>
      <w:pPr>
        <w:pStyle w:val="Normal"/>
        <w:ind w:right="5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55" w:hanging="0"/>
        <w:jc w:val="center"/>
        <w:rPr/>
      </w:pPr>
      <w:r>
        <w:rPr>
          <w:rFonts w:cs="Arial Narrow" w:ascii="Arial Narrow" w:hAnsi="Arial Narrow"/>
          <w:b/>
        </w:rPr>
        <w:t>CARTA DE CONFIDENCIALIDAD [PERSONAS FÍSICAS]</w:t>
      </w:r>
    </w:p>
    <w:p>
      <w:pPr>
        <w:pStyle w:val="Normal"/>
        <w:ind w:right="5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TILIZAR PAPEL MEMBRETADO DEL INTERESADO EN CASO DE SER PERSONA MORAL</w:t>
      </w:r>
    </w:p>
    <w:p>
      <w:pPr>
        <w:pStyle w:val="Normal"/>
        <w:ind w:right="5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55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éxico, D.F. a ____ de marzo de 2014.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G. CARLOS BUSSEY SARMIENTO</w:t>
      </w:r>
    </w:p>
    <w:p>
      <w:pPr>
        <w:pStyle w:val="Normal"/>
        <w:ind w:right="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tor General de Desarrollo Carretero</w:t>
      </w:r>
    </w:p>
    <w:p>
      <w:pPr>
        <w:pStyle w:val="Normal"/>
        <w:ind w:right="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aría de Comunicaciones y Transportes</w:t>
      </w:r>
    </w:p>
    <w:p>
      <w:pPr>
        <w:pStyle w:val="Normal"/>
        <w:ind w:right="55" w:hanging="0"/>
        <w:jc w:val="both"/>
        <w:rPr/>
      </w:pPr>
      <w:r>
        <w:rPr>
          <w:rFonts w:cs="Arial Narrow" w:ascii="Arial Narrow" w:hAnsi="Arial Narrow"/>
        </w:rPr>
        <w:t>Insurgentes Sur No. 1089, Piso 10, Ala Poniente.</w:t>
      </w:r>
    </w:p>
    <w:p>
      <w:pPr>
        <w:pStyle w:val="Normal"/>
        <w:ind w:right="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. Noche Buena, C.P. 03710,</w:t>
      </w:r>
    </w:p>
    <w:p>
      <w:pPr>
        <w:pStyle w:val="Normal"/>
        <w:ind w:right="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egación Benito Juárez, D.F.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55" w:hanging="56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:</w:t>
      </w:r>
      <w:r>
        <w:rPr/>
        <w:tab/>
      </w:r>
      <w:r>
        <w:rPr>
          <w:rFonts w:cs="Arial Narrow" w:ascii="Arial Narrow" w:hAnsi="Arial Narrow"/>
          <w:b/>
        </w:rPr>
        <w:t>Concurso Público Internacional No. 00009076-001-14. Proyecto Autopista Cardel-Poza Rica, Tramo Laguna Verde-Gutiérrez Zamora.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55" w:hanging="0"/>
        <w:jc w:val="both"/>
        <w:rPr/>
      </w:pPr>
      <w:r>
        <w:rPr>
          <w:rFonts w:cs="Arial Narrow" w:ascii="Arial Narrow" w:hAnsi="Arial Narrow"/>
        </w:rPr>
        <w:t>[ (**) ], señalando como domicilio para oír y recibir toda clase de notificaciones el ubicado en [ (**) ], [_(**) ], [_(**) ], C.P. [_(**) ], [_(**) ], [ (**) ], teléfono número [_(**) ], Fax [ (**) ], y correo electrónico [ (**) ], autorizando para oír y recibir toda clase de notificaciones y documentos a [ ], [ (**) ] y [ (**) ]; en relación con al asunto de referencia (el “Concurso Público Internacional”), y de conformidad con lo señalado en las Bases 1.8.3.2.6 y 2.1.5 de las Bases Generales del Concurso Público Internacional No. (**) (en adelante las “Bases”), a partir de la fecha de firma de la presente carta y durante los 5 (cinco) años siguientes, cuya fecha de vencimiento será el [(**) ] de [_(**) ] de [_(**) ], me obligo a guardar en secreto y con absoluta reserva toda la información que me sea entregada por la Secretaría de Comunicaciones y Transportes, sus representantes, empleados y/o asesores, con motivo del Concurso Público Internacional, ya sea que se me proporcione en forma oral, visual, impresa, grabada en medios magnéticos o de cualquier otra forma por la Secretaría de Comunicaciones y Transportes, sus representantes, empleados y/o asesores (en adelante la “Información Confidencial”).</w:t>
      </w:r>
    </w:p>
    <w:p>
      <w:pPr>
        <w:pStyle w:val="Normal"/>
        <w:ind w:right="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 la presente me obligo a mantener la Información Confidencial en un lugar seguro y fuera del alcance de terceras personas, y a protegerla con el mismo grado de cuidado como si se tratara de su propia información confidencial.</w:t>
      </w:r>
    </w:p>
    <w:p>
      <w:pPr>
        <w:pStyle w:val="Normal"/>
        <w:ind w:right="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icionalmente, me obligo a utilizar la Información Confidencial, únicamente en relación con el Concurso Público Internacional, y en consecuencia a no divulgarla a terceros en forma alguna, salvo el caso de sus abogados y asesores que requieran conocerla para efectos de analizar la posible participación en el Concurso Público Internacional y en su caso la presentación de propuestas. No obstante lo anterior, quedo obligado a hacer del conocimiento de mis abogados y asesores de la naturaleza confidencial de la Información Confidencial y que también serán responsables de guardar reserva respecto de la Información Confidencial en los términos establecidos en la presente carta. Asimismo, me obligo a responder de manera solidaria e ilimitada por cualquier incumplimiento de mis abogados y/o asesores respecto de la obligación de confidencialidad que se contrae en esta carta.</w:t>
      </w:r>
    </w:p>
    <w:p>
      <w:pPr>
        <w:pStyle w:val="Normal"/>
        <w:ind w:right="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 obligaciones de confidencialidad por mí asumidas, no incluyen información, (i) que sea o se vuelva disponible para el público sin que medie violación a esta carta, (ii) que haya sido obtenida legalmente de un tercero, siempre que este último no haya violado obligación de confidencialidad alguna para su obtención o divulgación, (iii) que haya estado en poder de mi representada antes de que se la hubiere entregado la Secretaría de Comunicaciones y Transportes, sus representantes, empleados y/o asesores, o (iv) que sea requerida por mandato de autoridad competente.</w:t>
      </w:r>
    </w:p>
    <w:p>
      <w:pPr>
        <w:pStyle w:val="Normal"/>
        <w:ind w:right="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caso de que incumpla con las obligaciones asumidas en la presente carta, quedo obligado a indemnizar y a sacar en paz y a salvo por todos los daños y perjuicios que se causen a la Secretaría de Comunicaciones y Transportes, a sus representantes, empleados y/o asesores.</w:t>
      </w:r>
    </w:p>
    <w:p>
      <w:pPr>
        <w:pStyle w:val="Normal"/>
        <w:ind w:right="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gualmente, seré responsable por todos los daños y perjuicios que se causen con motivo de cualquier incumplimiento imputable a mis abogados y/o asesores.</w:t>
      </w:r>
    </w:p>
    <w:p>
      <w:pPr>
        <w:pStyle w:val="Normal"/>
        <w:ind w:right="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responsabilidad a mi cargo señalada en los dos párrafos anteriores incluye el pago de gastos legales y de cualquier otra índole que la Secretaría de Comunicaciones y Transportes, y sus representantes, empleados y/o asesores hubiesen tenido que realizar, relacionados con tal incumplimiento.</w:t>
      </w:r>
    </w:p>
    <w:p>
      <w:pPr>
        <w:pStyle w:val="Normal"/>
        <w:ind w:right="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onozco y acepto que tengo pleno conocimiento de las responsabilidades civiles y penales establecidas en los artículos 210, 211 y 211-Bis y demás disposiciones relativas del Código Penal Federal y sus correlativos de los Códigos Penales del Distrito Federal y de los demás Entidades Federativas de los Estados Unidos Mexicanos, así como las establecidas en la Ley de la Propiedad Industrial, en las que podría incurrir en caso de violaciones a lo estipulado en la presente carta.</w:t>
      </w:r>
    </w:p>
    <w:p>
      <w:pPr>
        <w:pStyle w:val="Normal"/>
        <w:ind w:right="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[NOMBRE DEL INTERESADO]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2880"/>
      <w:gridCol w:w="1920"/>
    </w:tblGrid>
    <w:tr>
      <w:trPr/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z w:val="20"/>
            </w:rPr>
            <w:t>Concurso Público Internacional No. 00009076-001-14</w:t>
          </w:r>
        </w:p>
        <w:p>
          <w:pPr>
            <w:pStyle w:val="Heading4"/>
            <w:numPr>
              <w:ilvl w:val="0"/>
              <w:numId w:val="0"/>
            </w:numPr>
            <w:ind w:left="180" w:hanging="0"/>
            <w:jc w:val="center"/>
            <w:rPr>
              <w:rFonts w:ascii="Arial Narrow" w:hAnsi="Arial Narrow" w:cs="Arial"/>
              <w:sz w:val="20"/>
            </w:rPr>
          </w:pPr>
          <w:r>
            <w:rPr>
              <w:rFonts w:cs="Arial Narrow" w:ascii="Arial Narrow" w:hAnsi="Arial Narrow"/>
              <w:sz w:val="20"/>
            </w:rPr>
            <w:t xml:space="preserve">Autopista Cardel – Poza Rica, </w:t>
          </w:r>
          <w:r>
            <w:rPr>
              <w:rFonts w:cs="Arial" w:ascii="Arial Narrow" w:hAnsi="Arial Narrow"/>
              <w:sz w:val="20"/>
            </w:rPr>
            <w:t xml:space="preserve">Tramo Laguna </w:t>
          </w:r>
        </w:p>
        <w:p>
          <w:pPr>
            <w:pStyle w:val="Heading4"/>
            <w:numPr>
              <w:ilvl w:val="0"/>
              <w:numId w:val="0"/>
            </w:numPr>
            <w:ind w:left="180" w:hanging="0"/>
            <w:jc w:val="center"/>
            <w:rPr>
              <w:rFonts w:ascii="Arial Narrow" w:hAnsi="Arial Narrow" w:cs="Arial"/>
              <w:sz w:val="20"/>
              <w:szCs w:val="16"/>
            </w:rPr>
          </w:pPr>
          <w:r>
            <w:rPr>
              <w:rFonts w:cs="Arial" w:ascii="Arial Narrow" w:hAnsi="Arial Narrow"/>
              <w:sz w:val="20"/>
            </w:rPr>
            <w:t>Verde-Gutierrez Zamor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10" w:hanging="0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Formatos de las Bases Generales del Concurso</w:t>
          </w:r>
        </w:p>
      </w:tc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left" w:pos="0" w:leader="none"/>
            </w:tabs>
            <w:ind w:right="360" w:hanging="0"/>
            <w:jc w:val="right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  <w:szCs w:val="16"/>
              <w:lang w:val="es-ES"/>
            </w:rPr>
            <w:t xml:space="preserve">Página </w:t>
          </w:r>
          <w:r>
            <w:rPr>
              <w:rFonts w:cs="Arial Narrow" w:ascii="Arial Narrow" w:hAnsi="Arial Narrow"/>
              <w:sz w:val="20"/>
              <w:szCs w:val="16"/>
            </w:rPr>
            <w:fldChar w:fldCharType="begin"/>
          </w:r>
          <w:r>
            <w:rPr>
              <w:sz w:val="20"/>
              <w:szCs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20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20"/>
              <w:szCs w:val="16"/>
              <w:rFonts w:cs="Arial Narrow" w:ascii="Arial Narrow" w:hAnsi="Arial Narrow"/>
            </w:rPr>
            <w:t>2</w:t>
          </w:r>
          <w:r>
            <w:rPr>
              <w:sz w:val="20"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0"/>
              <w:szCs w:val="16"/>
              <w:lang w:val="es-ES"/>
            </w:rPr>
            <w:t xml:space="preserve"> de </w:t>
          </w:r>
          <w:r>
            <w:rPr>
              <w:rFonts w:cs="Arial Narrow" w:ascii="Arial Narrow" w:hAnsi="Arial Narrow"/>
              <w:sz w:val="20"/>
              <w:szCs w:val="16"/>
            </w:rPr>
            <w:fldChar w:fldCharType="begin"/>
          </w:r>
          <w:r>
            <w:rPr>
              <w:sz w:val="20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20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20"/>
              <w:szCs w:val="16"/>
              <w:rFonts w:cs="Arial Narrow" w:ascii="Arial Narrow" w:hAnsi="Arial Narrow"/>
            </w:rPr>
            <w:t>2</w:t>
          </w:r>
          <w:r>
            <w:rPr>
              <w:sz w:val="20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7"/>
      <w:gridCol w:w="3275"/>
      <w:gridCol w:w="3388"/>
    </w:tblGrid>
    <w:tr>
      <w:trPr>
        <w:trHeight w:val="1550" w:hRule="atLeast"/>
      </w:trPr>
      <w:tc>
        <w:tcPr>
          <w:tcW w:w="2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9" w:hanging="0"/>
            <w:jc w:val="center"/>
            <w:rPr>
              <w:sz w:val="22"/>
            </w:rPr>
          </w:pPr>
          <w:r>
            <w:rPr>
              <w:color w:val="0000FF"/>
              <w:lang w:val="en-US" w:eastAsia="en-US"/>
            </w:rPr>
            <w:drawing>
              <wp:inline distT="0" distB="0" distL="0" distR="0">
                <wp:extent cx="1508125" cy="791845"/>
                <wp:effectExtent l="0" t="0" r="0" b="0"/>
                <wp:docPr id="1" name="Imagen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8" r="-1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12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ind w:left="180" w:hanging="0"/>
            <w:jc w:val="center"/>
            <w:rPr/>
          </w:pPr>
          <w:r>
            <w:rPr>
              <w:rFonts w:cs="Arial Narrow" w:ascii="Arial Narrow" w:hAnsi="Arial Narrow"/>
              <w:b/>
            </w:rPr>
            <w:t>Proyecto Cardel – Poza Rica</w:t>
          </w:r>
        </w:p>
        <w:p>
          <w:pPr>
            <w:pStyle w:val="Heading4"/>
            <w:numPr>
              <w:ilvl w:val="0"/>
              <w:numId w:val="0"/>
            </w:numPr>
            <w:ind w:left="180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" w:ascii="Arial Narrow" w:hAnsi="Arial Narrow"/>
              <w:b/>
            </w:rPr>
            <w:t>Tramo Laguna Verde-Gutierrez Zamora</w:t>
          </w:r>
        </w:p>
      </w:tc>
      <w:tc>
        <w:tcPr>
          <w:tcW w:w="3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</w:rPr>
            <w:t xml:space="preserve">Concurso Público Internacional 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No. 00009076-001-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937"/>
        </w:tabs>
        <w:ind w:left="937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1723"/>
        </w:tabs>
        <w:ind w:left="1723" w:hanging="283"/>
      </w:pPr>
      <w:rPr>
        <w:sz w:val="24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ind w:right="9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both"/>
      <w:outlineLvl w:val="2"/>
    </w:pPr>
    <w:rPr/>
  </w:style>
  <w:style w:type="paragraph" w:styleId="Heading4">
    <w:name w:val="Heading 4"/>
    <w:basedOn w:val="Heading5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Cs/>
      <w:iCs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center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cs="Times New Roman"/>
      <w:b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ar">
    <w:name w:val="Título 4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ar">
    <w:name w:val="Título 5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6Car">
    <w:name w:val="Título 6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Cs/>
      <w:iCs/>
      <w:sz w:val="24"/>
      <w:szCs w:val="24"/>
      <w:lang w:val="es-E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Ttulo9Car">
    <w:name w:val="Título 9 C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javascript:close(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40:00Z</dcterms:created>
  <dc:creator>Liliana Corzo Flores</dc:creator>
  <dc:description/>
  <dc:language>en-US</dc:language>
  <cp:lastModifiedBy>Diana Elizabeth Woolrich Pina</cp:lastModifiedBy>
  <cp:lastPrinted>2013-07-10T12:52:00Z</cp:lastPrinted>
  <dcterms:modified xsi:type="dcterms:W3CDTF">2014-03-11T00:42:00Z</dcterms:modified>
  <cp:revision>4</cp:revision>
  <dc:subject/>
  <dc:title/>
</cp:coreProperties>
</file>