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TO 1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RTA DE CONFIDENCIALIDAD [PERSONAS MORALES]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TILIZAR PAPEL MEMBRETADO DEL INTERESADO EN CASO DE SER PERSONA MORAL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éxico, D.F. a ____ de marzo de 2014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 w:val="22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56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:</w:t>
      </w:r>
      <w:r>
        <w:rPr>
          <w:sz w:val="22"/>
        </w:rPr>
        <w:tab/>
      </w:r>
      <w:r>
        <w:rPr>
          <w:rFonts w:cs="Arial Narrow" w:ascii="Arial Narrow" w:hAnsi="Arial Narrow"/>
          <w:b/>
          <w:sz w:val="22"/>
        </w:rPr>
        <w:t>Concurso Público Internacional No. 00009076-001-14. Proyecto Autopista Cardel-Poza Rica, Tramo Laguna Verde-Gutiérrez Zamor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 w:val="22"/>
        </w:rPr>
        <w:t>[ (**) ], en nombre y representación de [ (**) ], (en adelante “mi Representada”), con la personalidad que acredito mediante testimonio de la escritura pública número [ (**) ] de fecha [(**)] de [_(**)_]de [_(**)_], otorgada ante la fe del licenciado [_(**)_], titular de la Notaría Pública número [_(**)_] de [ (**) ], misma que se adjunta a la presente carta y que se identifica como Anexo “1”, señalando como domicilio para oír y recibir toda clase de notificaciones el ubicado en [ (**)_ ], [ (**) ], [ (**) ], C.P. [ (**) ], [_(**) ], [ (**) ], teléfono número [ (**) ], Fax [ (**) ], y correo electrónico [ (**) ], autorizando para oír y recibir toda clase de notificaciones y documentos a [ (**) ], [ (**) ] y [ (**) ]; en relación con al asunto de referencia (el “Concurso Público Internacional”), y de conformidad con lo señalado en las Bases 1.8.3.2.6 y 2.1.5 de las Bases Generales del Concurso Público Internacional No. (**) (en adelante las “Bases”), a partir de la fecha de firma de la presente carta y durante los 5 (cinco) años siguientes, cuya fecha de vencimiento será el [(**)_] de [_(**) ] de [_(**) ], mi Representada se obliga a guardar en secreto y con absoluta reserva toda la información que reciba de la Secretaría de Comunicaciones y Transportes, de sus representantes, empleados y/o asesores, con motivo del Concurso Público Internacional, ya sea que se le proporcione en forma oral, visual, impresa, grabada en medios magnéticos o de cualquier otra forma por la Secretaría de Comunicaciones y Transportes, sus representantes, empleados y/o asesores (en adelante la “Información Confidencial”)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 Representada, se obliga a mantener la Información Confidencial en un lugar seguro y fuera del alcance de terceras personas, y a protegerla con el mismo grado de cuidado como si se tratara de su propia información confiden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icionalmente, mi Representada se obliga a utilizar la Información Confidencial, únicamente en relación con el Concurso Público Internacional, y en consecuencia a no divulgarla a terceros en forma alguna, salvo el caso de sus socios, funcionarios, empleados, abogados y asesores que requieran conocerla para efectos de analizar la posible participación en el Concurso Público Internacional y en su caso la presentación de propuestas. No obstante lo anterior, mi Representada se obliga a hacer del conocimiento de sus socios, funcionarios, empleados, abogados y asesores de la naturaleza confidencial de la Información Confidencial y que también serán responsables de guardar reserva respecto de la Información Confidencial en los términos establecidos en la presente carta. Asimismo, mi Representada se obliga a responder de manera solidaria e ilimitada por cualquier incumplimiento de sus socios, funcionarios, empleados, abogados y/o asesores respecto de la obligación de confidencialidad que se contrae en esta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s obligaciones de confidencialidad asumidas por mi Representada, no incluyen información, (i) que sea o se vuelva disponible para el público sin que medie violación a esta carta, (ii) que haya sido obtenida legalmente de un tercero, siempre que este último no haya violado obligación de confidencialidad alguna para su obtención o divulgación, (iii) que haya estado en poder de mi Representada antes de que se la hubiere entregado la Secretaría de Comunicaciones y Transportes, sus representantes, empleados y/o asesores, o (iv) que sea requerida por mandato de autoridad compet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caso de que mi Representada incumpla con las obligaciones asumidas en la presente carta, mi Representada quedará obligada a indemnizar y a sacar en paz y a salvo por todos los daños y perjuicios que se causen a la Secretaría de Comunicaciones y Transportes, a sus representantes, empleados y/o asesores, incluyendo el pago de gastos legales y de cualquier otra índole que las personas físicas y morales antes señaladas hubiesen tenido que realizar, relacionados con tal incumplimiento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gualmente, mi Representada será responsable por todos los daños y perjuicios que se causen con motivo de cualquier incumplimiento imputable a sus socios, funcionarios, empleados, abog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 Representada reconoce y acepta que tiene pleno conocimiento de las responsabilidades civiles y penales establecidas en los artículos 210, 211 y 211-Bis y demás disposiciones relativas del Código Penal Federal y sus correlativos de los Códigos Penales del Distrito Federal y de los demás Entidades Federativas de los Estados Unidos Mexicanos, así como las establecidas en la Ley de la Propiedad Industrial, en las que podría incurrir en caso de violaciones a lo estipulado en la presente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BRE DEL INTERESAD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MBRE DEL REPRESENTANTE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rgo: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Concurso Público Internacional No. 00009076-001-14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Autopista Cardel – Poza Rica, </w:t>
          </w:r>
          <w:r>
            <w:rPr>
              <w:rFonts w:cs="Arial" w:ascii="Arial Narrow" w:hAnsi="Arial Narrow"/>
              <w:sz w:val="20"/>
            </w:rPr>
            <w:t xml:space="preserve">Tramo Laguna 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</w:rPr>
            <w:t>Verde-Gutierrez Zamor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matos de las Bases Generales del Concurso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2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sz w:val="20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16"/>
              <w:rFonts w:cs="Arial Narrow" w:ascii="Arial Narrow" w:hAnsi="Arial Narrow"/>
            </w:rPr>
            <w:t>2</w:t>
          </w:r>
          <w:r>
            <w:rPr>
              <w:sz w:val="20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3275"/>
      <w:gridCol w:w="3388"/>
    </w:tblGrid>
    <w:tr>
      <w:trPr>
        <w:trHeight w:val="1550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sz w:val="22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50812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Proyecto Cardel – Poza Rica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Tramo Laguna Verde-Gutierrez Zamora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No. 00009076-001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37"/>
        </w:tabs>
        <w:ind w:left="9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283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8:00Z</dcterms:created>
  <dc:creator>Liliana Corzo Flores</dc:creator>
  <dc:description/>
  <cp:keywords/>
  <dc:language>en-US</dc:language>
  <cp:lastModifiedBy>Diana Elizabeth Woolrich Pina</cp:lastModifiedBy>
  <cp:lastPrinted>2013-07-10T12:52:00Z</cp:lastPrinted>
  <dcterms:modified xsi:type="dcterms:W3CDTF">2014-03-11T00:42:00Z</dcterms:modified>
  <cp:revision>4</cp:revision>
  <dc:subject/>
  <dc:title/>
</cp:coreProperties>
</file>