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TO 1.8.3.2.2.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ANIFESTACIÓN DE  DATOS LEGALES DE LOS INTERESADOS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éxico, D.F. a ____ de marzo de 2014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G. CARLOS BUSSEY SARMIENT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or General de Desarrollo Carreter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retaría de Comunicaciones y Transportes</w:t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  <w:sz w:val="22"/>
        </w:rPr>
        <w:t>Insurgentes Sur No. 1089, Piso 10, Ala Poni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l. Noche Buena, C.P. 03710,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egación Benito Juárez, D.F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55" w:hanging="56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:</w:t>
      </w:r>
      <w:r>
        <w:rPr>
          <w:sz w:val="22"/>
        </w:rPr>
        <w:tab/>
      </w:r>
      <w:r>
        <w:rPr>
          <w:rFonts w:cs="Arial Narrow" w:ascii="Arial Narrow" w:hAnsi="Arial Narrow"/>
          <w:b/>
          <w:sz w:val="22"/>
        </w:rPr>
        <w:t>Concurso Público Internacional No. 00009076-001-14. Proyecto Autopista Cardel-Poza Rica, Tramo Laguna Verde-Gutiérrez Zamor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[ (**) ], en nombre y representación de [ (**) ], (en adelante “mi Representada”), con la personalidad que acredito mediante testimonio de la escritura pública número [ (**) ] de fecha [(**)] de [_(**)_]de [_(**)_], otorgada ante la fe del licenciado [_(**)_], titular de la Notaría Pública número [_(**)_] de [ (**) ], y de conformidad con lo señalado en las Bases 1.8.3.2.2; manifiesto BAJO PROTESTA DE DECIR VERDAD, que los datos relacionados con la existencia legal de mi representada, se apegan a las disposiciones legales aplicables, siendo estos los siguientes: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cta Constitutiva: Anotar el No. de Testimonio Notarial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rio Público: Anotar el Nombre del Notario, ante quien se protocolizó el acta constitu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cha: Fecha en la que se protocolizó el acta constitu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to Social: Detallar el objeto social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dificaciones a los Estatutos: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  <w:sz w:val="22"/>
        </w:rPr>
        <w:t>No. de Testimonio Notarial: Anotar el No. de Testimonio Notarial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rio Público: Anotar el Nombre del Notario, ante quien se protocolizó la modificación respec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cha: Fecha en la que se protocolizó la modificación respec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to de la Modificación: Anotar el objeto de la modificación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MBRE DEL INTERESAD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MBRE DEL REPRESENTANTE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argo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880"/>
      <w:gridCol w:w="19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Concurso Público Internacional No. 00009076-001-14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Autopista Cardel – Poza Rica, </w:t>
          </w:r>
          <w:r>
            <w:rPr>
              <w:rFonts w:cs="Arial" w:ascii="Arial Narrow" w:hAnsi="Arial Narrow"/>
              <w:sz w:val="20"/>
            </w:rPr>
            <w:t xml:space="preserve">Tramo Laguna 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</w:rPr>
            <w:t>Verde-Gutierrez Zamor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Formatos de las Bases Generales del Concurso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0" w:leader="none"/>
            </w:tabs>
            <w:ind w:right="360" w:hanging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szCs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20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16"/>
              <w:rFonts w:cs="Arial Narrow" w:ascii="Arial Narrow" w:hAnsi="Arial Narrow"/>
            </w:rPr>
            <w:t>1</w:t>
          </w:r>
          <w:r>
            <w:rPr>
              <w:sz w:val="20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16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16"/>
              <w:rFonts w:cs="Arial Narrow" w:ascii="Arial Narrow" w:hAnsi="Arial Narrow"/>
            </w:rPr>
            <w:t>1</w:t>
          </w:r>
          <w:r>
            <w:rPr>
              <w:sz w:val="20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Los datos antes señalados se deberán manifestar en los casos más representativos de modificaciones a los Estatutos Sociales (Aumento o Disminución de Capital Social, Cambio de Denominación, etc,).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Para el caso de consorcio, los datos a que se refiere la presente manifestación (Constitución y Modificaciones a los Estatutos Sociales) se deberán presentar por cada uno de los integrantes del mismo, en un solo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7"/>
      <w:gridCol w:w="3275"/>
      <w:gridCol w:w="3388"/>
    </w:tblGrid>
    <w:tr>
      <w:trPr>
        <w:trHeight w:val="1550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9" w:hanging="0"/>
            <w:jc w:val="center"/>
            <w:rPr>
              <w:sz w:val="22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508125" cy="79184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Proyecto Cardel – Poza Rica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Tramo Laguna Verde-Gutierrez Zamora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 xml:space="preserve">Concurso Público Internac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No. 00009076-001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37"/>
        </w:tabs>
        <w:ind w:left="93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1723"/>
        </w:tabs>
        <w:ind w:left="1723" w:hanging="283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right="9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Cs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iCs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outlineLvl w:val="1"/>
    </w:pPr>
    <w:rPr>
      <w:rFonts w:ascii="Arial Narrow" w:hAnsi="Arial Narrow" w:eastAsia="Arial Narrow" w:cs="Arial Narrow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4:00Z</dcterms:created>
  <dc:creator>Liliana Corzo Flores</dc:creator>
  <dc:description/>
  <dc:language>en-US</dc:language>
  <cp:lastModifiedBy>Diana Elizabeth Woolrich Pina</cp:lastModifiedBy>
  <cp:lastPrinted>2013-07-10T12:52:00Z</cp:lastPrinted>
  <dcterms:modified xsi:type="dcterms:W3CDTF">2014-03-11T01:34:00Z</dcterms:modified>
  <cp:revision>2</cp:revision>
  <dc:subject/>
  <dc:title/>
</cp:coreProperties>
</file>