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FORMATO 1</w:t>
      </w:r>
    </w:p>
    <w:p>
      <w:pPr>
        <w:pStyle w:val="Normal"/>
        <w:ind w:right="55" w:hanging="0"/>
        <w:jc w:val="center"/>
        <w:rPr/>
      </w:pPr>
      <w:r>
        <w:rPr>
          <w:rFonts w:cs="Arial Narrow" w:ascii="Arial Narrow" w:hAnsi="Arial Narrow"/>
          <w:b/>
          <w:szCs w:val="22"/>
        </w:rPr>
        <w:t>CARTA DE CONFIDENCIALIDAD [PERSONAS FÍSICAS]</w:t>
      </w:r>
    </w:p>
    <w:p>
      <w:pPr>
        <w:pStyle w:val="Normal"/>
        <w:ind w:right="55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55" w:hanging="0"/>
        <w:jc w:val="righ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México, D.F. a ____ de _______ de 2015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NG. CARLOS BUSSEY SARMIENT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irector General de Desarrollo Carreter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ecretaría de Comunicaciones y Transportes</w:t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  <w:szCs w:val="22"/>
        </w:rPr>
        <w:t>Insurgentes Sur No. 1089, Piso 10, Ala Poni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l. Noche Buena, C.P. 03710,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legación Benito Juárez, D.F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55" w:hanging="851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Re: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Concurso Público Internacional No. 00009076-001-15. Libramiento Hermosillo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  <w:szCs w:val="22"/>
        </w:rPr>
        <w:t>[ (**) ], señalando como domicilio para oír y recibir toda clase de notificaciones el ubicado en [ (**) ], [_(**) ], [_(**) ], C.P. [_(**) ], [_(**) ], [ (**) ], teléfono número [_(**) ], Fax [ (**) ], y correo electrónico [ (**) ], autorizando para oír y recibir toda clase de notificaciones y documentos a [ ], [ (**) ] y [ (**) ]; y correo electrónico [ (**) ], en relación con al asunto de referencia (el “Concurso Público Internacional”), y de conformidad con lo señalado en las Bases 1.8.3.2.6 y 2.1.5 de las Bases Generales del Concurso Público Internacional No. (**) (en adelante las “Bases”), a partir de la fecha de firma de la presente carta y durante los 5 (cinco) años siguientes, cuya fecha de vencimiento será el [(**) ] de [_(**) ] de [_(**) ], me obligo a guardar en secreto y con absoluta reserva toda la información que me sea entregada por la Secretaría de Comunicaciones y Transportes, sus representantes, empleados y/o asesores, con motivo del Concurso Público Internacional, ya sea que se me proporcione en forma oral, visual, impresa, grabada en medios magnéticos o de cualquier otra forma por la Secretaría de Comunicaciones y Transportes, sus representantes, empleados y/o asesores (en adelante la “Información Confidencial”)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r la presente me obligo a mantener la Información Confidencial en un lugar seguro y fuera del alcance de terceras personas, y a protegerla con el mismo grado de cuidado como si se tratara de su propia información confidencial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icionalmente, me obligo a utilizar la Información Confidencial, únicamente en relación con el Concurso Público Internacional, y en consecuencia a no divulgarla a terceros en forma alguna, salvo el caso de sus abogados y asesores que requieran conocerla para efectos de analizar la posible participación en el Concurso Público Internacional y en su caso la presentación de propuestas. No obstante lo anterior, quedo obligado a hacer del conocimiento de mis abogados y asesores de la naturaleza confidencial de la Información Confidencial y que también serán responsables de guardar reserva respecto de la Información Confidencial en los términos establecidos en la presente carta. Asimismo, me obligo a responder de manera solidaria e ilimitada por cualquier incumplimiento de mis abogados y/o asesores respecto de la obligación de confidencialidad que se contrae en esta cart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s obligaciones de confidencialidad por mí asumidas, no incluyen información, (i) que sea o se vuelva disponible para el público sin que medie violación a esta carta, (ii) que haya sido obtenida legalmente de un tercero, siempre que este último no haya violado obligación de confidencialidad alguna para su obtención o divulgación, (iii) que haya estado en poder de mi representada antes de que se la hubiere entregado la Secretaría de Comunicaciones y Transportes, sus representantes, empleados y/o asesores, o (iv) que sea requerida por mandato de autoridad compet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n caso de que incumpla con las obligaciones asumidas en la presente carta, quedo obligado a indemnizar y a sacar en paz y a salvo por todos los daños y perjuicios que se causen a la Secretaría de Comunicaciones y Transportes, a sus representantes, empleados y/o asesores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gualmente, seré responsable por todos los daños y perjuicios que se causen con motivo de cualquier incumplimiento imputable a mis abogados y/o asesores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 responsabilidad a mi cargo señalada en los dos párrafos anteriores incluye el pago de gastos legales y de cualquier otra índole que la Secretaría de Comunicaciones y Transportes, y sus representantes, empleados y/o asesores hubiesen tenido que realizar, relacionados con tal incumplimiento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conozco y acepto que tengo pleno conocimiento de las responsabilidades civiles y penales establecidas en los artículos 210, 211 y 211-Bis y demás disposiciones relativas del Código Penal Federal y sus correlativos de los Códigos Penales del Distrito Federal y de los demás Entidades Federativas de los Estados Unidos Mexicanos, así como las establecidas en la Ley de la Propiedad Industrial, en las que podría incurrir en caso de violaciones a lo estipulado en la presente cart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[NOMBRE DEL INTERESADO]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880"/>
      <w:gridCol w:w="19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ncurso Público Internacional No. 00009076-001-15</w:t>
          </w:r>
        </w:p>
        <w:p>
          <w:pPr>
            <w:pStyle w:val="Heading4"/>
            <w:ind w:left="180" w:hanging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Libramiento Hermosil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ases Generales del Concurso</w:t>
          </w:r>
        </w:p>
        <w:p>
          <w:pPr>
            <w:pStyle w:val="Footer"/>
            <w:ind w:right="10" w:hanging="0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Formato 1 Personas Físicas</w:t>
          </w:r>
        </w:p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b/>
              <w:i/>
              <w:sz w:val="16"/>
              <w:szCs w:val="16"/>
            </w:rPr>
            <w:t>22 de enero de 2015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0" w:leader="none"/>
            </w:tabs>
            <w:ind w:right="360" w:hanging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  <w:lang w:val="es-ES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7"/>
      <w:gridCol w:w="3275"/>
      <w:gridCol w:w="3388"/>
    </w:tblGrid>
    <w:tr>
      <w:trPr>
        <w:trHeight w:val="1550" w:hRule="atLeast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9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0000FF"/>
              <w:lang w:val="en-US" w:eastAsia="en-US"/>
            </w:rPr>
            <w:drawing>
              <wp:inline distT="0" distB="0" distL="0" distR="0">
                <wp:extent cx="1508125" cy="79184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ind w:left="25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Libramiento Hermosillo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 xml:space="preserve">Concurso Público Internacional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No. 00009076-001-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9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iCs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ose(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2:00Z</dcterms:created>
  <dc:creator>Liliana Corzo Flores</dc:creator>
  <dc:description/>
  <cp:keywords/>
  <dc:language>en-US</dc:language>
  <cp:lastModifiedBy>Diana Elizabeth Woolrich Pina</cp:lastModifiedBy>
  <cp:lastPrinted>2014-05-22T21:09:00Z</cp:lastPrinted>
  <dcterms:modified xsi:type="dcterms:W3CDTF">2015-01-20T17:52:00Z</dcterms:modified>
  <cp:revision>18</cp:revision>
  <dc:subject/>
  <dc:title/>
</cp:coreProperties>
</file>