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1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E CONFIDENCIALIDAD [PERSONAS MORALES]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TILIZAR PAPEL MEMBRETADO DEL INTERESADO EN CASO DE SER PERSONA MORAL</w:t>
      </w:r>
    </w:p>
    <w:p>
      <w:pPr>
        <w:pStyle w:val="Normal"/>
        <w:ind w:right="5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xico, D.F. a ____ de _________ de 2014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CARLOS BUSSEY SARMIENTO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General de Desarrollo Carretero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ía de Comunicaciones y Transportes</w:t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</w:rPr>
        <w:t>Insurgentes Sur No. 1089, Piso 10, Ala Poni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. Noche Buena, C.P. 03710,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gación Benito Juárez, D.F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55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:</w:t>
      </w:r>
      <w:r>
        <w:rPr/>
        <w:tab/>
      </w:r>
      <w:r>
        <w:rPr>
          <w:rFonts w:cs="Arial Narrow" w:ascii="Arial Narrow" w:hAnsi="Arial Narrow"/>
          <w:b/>
        </w:rPr>
        <w:t xml:space="preserve">Concurso Público Internacional No. </w:t>
      </w:r>
      <w:r>
        <w:rPr>
          <w:rFonts w:cs="Arial Narrow" w:ascii="Arial Narrow" w:hAnsi="Arial Narrow"/>
          <w:b/>
          <w:szCs w:val="22"/>
        </w:rPr>
        <w:t>00009076-001-15</w:t>
      </w:r>
      <w:r>
        <w:rPr>
          <w:rFonts w:cs="Arial Narrow" w:ascii="Arial Narrow" w:hAnsi="Arial Narrow"/>
          <w:b/>
        </w:rPr>
        <w:t>. Libramiento Hermosill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/>
      </w:pPr>
      <w:r>
        <w:rPr>
          <w:rFonts w:cs="Arial Narrow" w:ascii="Arial Narrow" w:hAnsi="Arial Narrow"/>
        </w:rPr>
        <w:t>[ (**) ], en nombre y representación de [ (**) ], (en adelante “mi Representada”), con la personalidad que acredito mediante testimonio de la escritura pública número [ (**) ] de fecha [(**)] de [_(**)_]de [_(**)_], otorgada ante la fe del licenciado [_(**)_], titular de la Notaría Pública número [_(**)_] de [ (**) ], misma que se adjunta a la presente carta y que se identifica como Anexo “1”, señalando como domicilio para oír y recibir toda clase de notificaciones el ubicado en [ (**)_ ], [ (**) ], [ (**) ], C.P. [ (**) ], [_(**) ], [ (**) ], teléfono número [ (**) ], Fax [ (**) ], y correo electrónico [ (**) ], autorizando para oír y recibir toda clase de notificaciones y documentos a [ (**) ], [ (**) ] y [ (**) ]; en relación con al asunto de referencia (el “Concurso Público Internacional”), y de conformidad con lo señalado en las Bases 1.8.3.2.6 y 2.1.5 de las Bases Generales del Concurso Público Internacional No. (**) (en adelante las “Bases”), a partir de la fecha de firma de la presente carta y durante los 5 (cinco) años siguientes, cuya fecha de vencimiento será el [(**)_] de [_(**) ] de [_(**) ], mi Representada se obliga a guardar en secreto y con absoluta reserva toda la información que reciba de la Secretaría de Comunicaciones y Transportes, de sus representantes, empleados y/o asesores, con motivo del Concurso Público Internacional, ya sea que se le proporcione en forma oral, visual, impresa, grabada en medios magnéticos o de cualquier otra forma por la Secretaría de Comunicaciones y Transportes, sus representantes, empleados y/o asesores (en adelante la “Información Confidencial”)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Representada, se obliga a mantener la Información Confidencial en un lugar seguro y fuera del alcance de terceras personas, y a protegerla con el mismo grado de cuidado como si se tratara de su propia información confidencial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icionalmente, mi Representada se obliga a utilizar la Información Confidencial, únicamente en relación con el Concurso Público Internacional, y en consecuencia a no divulgarla a terceros en forma alguna, salvo el caso de sus socios, funcionarios, empleados, abogados y asesores que requieran conocerla para efectos de analizar la posible participación en el Concurso Público Internacional y en su caso la presentación de propuestas. No obstante lo anterior, mi Representada se obliga a hacer del conocimiento de sus socios, funcionarios, empleados, abogados y asesores de la naturaleza confidencial de la Información Confidencial y que también serán responsables de guardar reserva respecto de la Información Confidencial en los términos establecidos en la presente carta. Asimismo, mi Representada se obliga a responder de manera solidaria e ilimitada por cualquier incumplimiento de sus socios, funcionarios, empleados, abogados y/o asesores respecto de la obligación de confidencialidad que se contrae en esta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obligaciones de confidencialidad asumidas por mi Representada, no incluyen información, (i) que sea o se vuelva disponible para el público sin que medie violación a esta carta, (ii) que haya sido obtenida legalmente de un tercero, siempre que este último no haya violado obligación de confidencialidad alguna para su obtención o divulgación, (iii) que haya estado en poder de mi Representada antes de que se la hubiere entregado la Secretaría de Comunicaciones y Transportes, sus representantes, empleados y/o asesores, o (iv) que sea requerida por mandato de autoridad competente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que mi Representada incumpla con las obligaciones asumidas en la presente carta, mi Representada quedará obligada a indemnizar y a sacar en paz y a salvo por todos los daños y perjuicios que se causen a la Secretaría de Comunicaciones y Transportes, a sus representantes, empleados y/o asesores, incluyendo el pago de gastos legales y de cualquier otra índole que las personas físicas y morales antes señaladas hubiesen tenido que realizar, relacionados con tal incumplimiento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, mi Representada será responsable por todos los daños y perjuicios que se causen con motivo de cualquier incumplimiento imputable a sus socios, funcionarios, empleados, abogados y/o asesores.</w:t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 Representada reconoce y acepta que tiene pleno conocimiento de las responsabilidades civiles y penales establecidas en los artículos 210, 211 y 211-Bis y demás disposiciones relativas del Código Penal Federal y sus correlativos de los Códigos Penales del Distrito Federal y de los demás Entidades Federativas de los Estados Unidos Mexicanos, así como las establecidas en la Ley de la Propiedad Industrial, en las que podría incurrir en caso de violaciones a lo estipulado en la presente carta.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INTERESADO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DEL REPRESENTANTE</w:t>
      </w:r>
    </w:p>
    <w:p>
      <w:pPr>
        <w:pStyle w:val="Normal"/>
        <w:ind w:right="5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go: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880"/>
      <w:gridCol w:w="192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oncurso Público Internacional No. 00009076-001-15</w:t>
          </w:r>
        </w:p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 Narrow" w:ascii="Arial Narrow" w:hAnsi="Arial Narrow"/>
              <w:sz w:val="16"/>
            </w:rPr>
            <w:t>Libramiento Hermosil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ases Generales del Concurso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ato 1 Personas Morales</w:t>
          </w:r>
        </w:p>
        <w:p>
          <w:pPr>
            <w:pStyle w:val="Footer"/>
            <w:ind w:right="10" w:hanging="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  <w:szCs w:val="16"/>
            </w:rPr>
            <w:t>22 de enero de 2015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0" w:leader="none"/>
            </w:tabs>
            <w:ind w:right="36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  <w:lang w:val="es-ES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7"/>
      <w:gridCol w:w="3275"/>
      <w:gridCol w:w="3388"/>
    </w:tblGrid>
    <w:tr>
      <w:trPr>
        <w:trHeight w:val="1550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9" w:hanging="0"/>
            <w:jc w:val="center"/>
            <w:rPr>
              <w:sz w:val="22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508125" cy="79184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ind w:left="18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ibramiento Hermosillo</w:t>
          </w:r>
        </w:p>
      </w:tc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 xml:space="preserve">Concurso Público Internacional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No. 00009076-001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937"/>
        </w:tabs>
        <w:ind w:left="93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1723"/>
        </w:tabs>
        <w:ind w:left="1723" w:hanging="283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right="9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Cs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iCs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ose(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3:00Z</dcterms:created>
  <dc:creator>Liliana Corzo Flores</dc:creator>
  <dc:description/>
  <cp:keywords/>
  <dc:language>en-US</dc:language>
  <cp:lastModifiedBy>Diana Elizabeth Woolrich Pina</cp:lastModifiedBy>
  <cp:lastPrinted>2014-03-24T13:40:00Z</cp:lastPrinted>
  <dcterms:modified xsi:type="dcterms:W3CDTF">2015-01-23T20:14:00Z</dcterms:modified>
  <cp:revision>12</cp:revision>
  <dc:subject/>
  <dc:title/>
</cp:coreProperties>
</file>