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2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IFESTACIÓN DE DATOS LEGALES DE LOS INTERESADOS</w:t>
      </w:r>
    </w:p>
    <w:p>
      <w:pPr>
        <w:pStyle w:val="Normal"/>
        <w:ind w:right="5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xico, D.F. a ____ de _______ de 2015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G. CARLOS BUSSEY SARMIENTO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General de Desarrollo Carretero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ía de Comunicaciones y Transportes</w:t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</w:rPr>
        <w:t>Insurgentes Sur No. 1089, Piso 10, Ala Poni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. Noche Buena, C.P. 03710,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ación Benito Juárez, D.F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55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oncurso Público Internacional No. 00009076-001-15. Libramiento Hermosillo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(**) ], en nombre y representación de [ (**) ], (en adelante “mi Representada”), con la personalidad que acredito mediante testimonio de la escritura pública número [ (**) ] de fecha [(**)] de [_(**)_]de [_(**)_], otorgada ante la fe del licenciado [_(**)_], titular de la Notaría Pública número [_(**)_] de [ (**) ], y de conformidad con lo señalado en las Bases 1.8.3.2.2; manifiesto BAJO PROTESTA DE DECIR VERDAD, que los datos relacionados con la existencia legal de mi representada, se apegan a las disposiciones legales aplicables, siendo estos los siguientes: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a Constitutiva: Anotar el No. de Testimonio Notarial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rio Público: Anotar el Nombre del Notario, ante quien se protocolizó el acta constitutiva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Fecha en la que se protocolizó el acta constitutiva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 Social: Detallar el objeto social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ificaciones a los Estatutos: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de Testimonio Notarial: Anotar el No. de Testimonio Notarial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rio Público: Anotar el Nombre del Notario, ante quien se protocolizó la modificación respectiva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Fecha en la que se protocolizó la modificación respectiva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o de la Modificación: Anotar el objeto de la modificación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L INTERESAD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L REPRESENTANTE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go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880"/>
      <w:gridCol w:w="19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ncurso Público Internacional No. 00009076-001-15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Libramiento Hermosil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ases Generales del Concurso</w:t>
          </w:r>
        </w:p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ato 2 Personas Morales</w:t>
          </w:r>
        </w:p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b/>
              <w:i/>
              <w:sz w:val="16"/>
              <w:szCs w:val="16"/>
            </w:rPr>
            <w:t>22 de enero de 2015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0" w:leader="none"/>
            </w:tabs>
            <w:ind w:right="360" w:hanging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  <w:lang w:val="es-ES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Los datos antes señalados se deberán manifestar en los casos más representativos de modificaciones a los Estatutos Sociales (Aumento o Disminución de Capital Social, Cambio de Denominación, etc,).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Para el caso de consorcio, los datos a que se refiere la presente manifestación (Constitución y Modificaciones a los Estatutos Sociales) se deberán presentar por cada uno de los integrantes del mismo, en un solo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3"/>
      <w:gridCol w:w="3272"/>
      <w:gridCol w:w="3385"/>
    </w:tblGrid>
    <w:tr>
      <w:trPr>
        <w:trHeight w:val="1550" w:hRule="atLeast"/>
      </w:trPr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9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0000FF"/>
              <w:lang w:val="en-US" w:eastAsia="en-US"/>
            </w:rPr>
            <w:drawing>
              <wp:inline distT="0" distB="0" distL="0" distR="0">
                <wp:extent cx="1511935" cy="79184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ind w:left="22" w:hanging="0"/>
            <w:jc w:val="center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Libramiento Hermosillo</w:t>
          </w:r>
        </w:p>
      </w:tc>
      <w:tc>
        <w:tcPr>
          <w:tcW w:w="3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 xml:space="preserve">Concurso Público Internacional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No. 00009076-001-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937"/>
        </w:tabs>
        <w:ind w:left="93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1723"/>
        </w:tabs>
        <w:ind w:left="1723" w:hanging="283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right="9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Cs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iCs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outlineLvl w:val="1"/>
    </w:pPr>
    <w:rPr>
      <w:rFonts w:ascii="Arial Narrow" w:hAnsi="Arial Narrow" w:eastAsia="Arial Narrow" w:cs="Arial Narrow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ose(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4:00Z</dcterms:created>
  <dc:creator>Liliana Corzo Flores</dc:creator>
  <dc:description/>
  <cp:keywords/>
  <dc:language>en-US</dc:language>
  <cp:lastModifiedBy>Diana Elizabeth Woolrich Pina</cp:lastModifiedBy>
  <cp:lastPrinted>2015-01-23T14:18:00Z</cp:lastPrinted>
  <dcterms:modified xsi:type="dcterms:W3CDTF">2015-01-23T20:19:00Z</dcterms:modified>
  <cp:revision>8</cp:revision>
  <dc:subject/>
  <dc:title/>
</cp:coreProperties>
</file>