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ESCRITO BAJO PROTESTA DE DECIR VERDA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echa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C. DIRECTOR GENERAL DE AERONAUTICA CIVIL</w:t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>P R E S E N T E.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r este conducto manifiesto BAJO PROTESTA DE DECIR VERDAD: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538" w:hanging="181"/>
        <w:jc w:val="both"/>
        <w:rPr/>
      </w:pPr>
      <w:r>
        <w:rPr>
          <w:rFonts w:cs="Verdana" w:ascii="Verdana" w:hAnsi="Verdana"/>
          <w:lang w:val="es-MX"/>
        </w:rPr>
        <w:t>Ser ciudadano mexicano y encontrarme en pleno goce de mis derechos civiles y políticos;</w:t>
      </w:r>
    </w:p>
    <w:p>
      <w:pPr>
        <w:pStyle w:val="Normal"/>
        <w:numPr>
          <w:ilvl w:val="0"/>
          <w:numId w:val="1"/>
        </w:numPr>
        <w:spacing w:before="0" w:after="120"/>
        <w:ind w:left="538" w:hanging="181"/>
        <w:jc w:val="both"/>
        <w:rPr/>
      </w:pPr>
      <w:r>
        <w:rPr>
          <w:rFonts w:cs="Verdana" w:ascii="Verdana" w:hAnsi="Verdana"/>
          <w:lang w:val="es-MX"/>
        </w:rPr>
        <w:t>No haber sido sentenciado con pena privativa de libertad por delito doloso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lang w:val="es-MX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538" w:hanging="181"/>
        <w:jc w:val="both"/>
        <w:rPr/>
      </w:pPr>
      <w:r>
        <w:rPr>
          <w:rFonts w:cs="Verdana" w:ascii="Verdana" w:hAnsi="Verdana"/>
          <w:lang w:val="es-MX"/>
        </w:rPr>
        <w:t>No estar impedido para prestar servicios públicos, en los términos de la Ley Federal de Responsabilidades Administrativas de los Servidores Públicos y las disposiciones correlativas en las entidades federativas;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MX"/>
        </w:rPr>
        <w:t>Así mismo, manifiesto poseer el grado académico requerido mismo  que acredito con la  documentación que anexo, la cual tiene validez oficial por la institución que la emite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lang w:val="pt-BR"/>
        </w:rPr>
        <w:t xml:space="preserve">      </w:t>
      </w:r>
      <w:r>
        <w:rPr/>
        <w:t>A t e n t a m e n t e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62" w:hRule="atLeast"/>
        </w:trPr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lang w:val="es-MX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15:00Z</dcterms:created>
  <dc:creator>fgonzalv</dc:creator>
  <dc:description/>
  <cp:keywords/>
  <dc:language>en-US</dc:language>
  <cp:lastModifiedBy>SCT</cp:lastModifiedBy>
  <cp:lastPrinted>2007-11-15T13:49:00Z</cp:lastPrinted>
  <dcterms:modified xsi:type="dcterms:W3CDTF">2007-11-16T20:15:00Z</dcterms:modified>
  <cp:revision>2</cp:revision>
  <dc:subject/>
  <dc:title>ESCRITO BAJO PROTESTA DE DECIR VERDAD</dc:title>
</cp:coreProperties>
</file>