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MX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MX"/>
              </w:rPr>
              <w:t>ESCRITO CARTA COMPROMISO DE CONFIDENCIALIDAD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Fecha</w:t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C. DIRECTOR GENERAL DE AERONAUTICA CIVIL</w:t>
      </w:r>
    </w:p>
    <w:p>
      <w:pPr>
        <w:pStyle w:val="Normal"/>
        <w:jc w:val="both"/>
        <w:rPr/>
      </w:pPr>
      <w:r>
        <w:rPr>
          <w:rFonts w:cs="Verdana" w:ascii="Verdana" w:hAnsi="Verdana"/>
          <w:lang w:val="pt-BR"/>
        </w:rPr>
        <w:t>P R E S E N T E.</w:t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MX"/>
        </w:rPr>
        <w:t>Por medio de la presente  y debido a que las funciones que desempeñaré en el puesto de__________________, además de corresponder a las señaladas en el artículo 5º fracción II de la Ley Federal de los Trabajadores al Servicio del Estado, corresponden a áreas definidas como de seguridad nacional, me comprometo y me encuentro obligado a: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Guardar confidencialidad, reserva y secreto de los asuntos que tenga conocimiento con motivo de mi trabajo. 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center"/>
        <w:rPr/>
      </w:pPr>
      <w:r>
        <w:rPr/>
        <w:t>A t e n t a m e n t e</w:t>
      </w:r>
    </w:p>
    <w:tbl>
      <w:tblPr>
        <w:tblW w:w="54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86" w:hRule="atLeast"/>
        </w:trPr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color w:val="808080"/>
                <w:lang w:val="es-MX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0:15:00Z</dcterms:created>
  <dc:creator>fgonzalv</dc:creator>
  <dc:description/>
  <cp:keywords/>
  <dc:language>en-US</dc:language>
  <cp:lastModifiedBy>SCT</cp:lastModifiedBy>
  <cp:lastPrinted>2007-09-13T21:00:00Z</cp:lastPrinted>
  <dcterms:modified xsi:type="dcterms:W3CDTF">2007-11-16T20:15:00Z</dcterms:modified>
  <cp:revision>2</cp:revision>
  <dc:subject/>
  <dc:title>ESCRITO BAJO PROTESTA DE DECIR VERDAD</dc:title>
</cp:coreProperties>
</file>