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9438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Formato ML DP08</w:t>
      </w:r>
      <w:r>
        <w:rPr>
          <w:rFonts w:cs="Arial" w:ascii="Arial" w:hAnsi="Arial"/>
          <w:sz w:val="16"/>
          <w:szCs w:val="16"/>
        </w:rPr>
        <w:t xml:space="preserve">                  </w:t>
        <w:tab/>
        <w:t xml:space="preserve">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0932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TANCIA DE MOVIMIENTOS O TRAYECTORIAS LATERALES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te documento debidamente llenado y firmado (uno para cada movimiento), deberá ser remitido con firmas en original a la Unidad de Recursos Humanos y Profesionalización de la Administración Pública Federal junto con copia del Acta del Comité Técnico de Selección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36"/>
      </w:tblGrid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/Órgano Administrativo Desconcentrado en que trabaja el servidor público sujeto al movimiento o trayectoria latera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/Órgano Administrativo Desconcentrado a que se desea realizar el movimiento o trayectoria latera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MARQUE CON UNA “X” SEGÚN CORRESPOND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EL PUESTO OCUPADO POR EL SERVIDOR PÚBLICO SUJETO AL MOVIMIENTO QUEDA VACANTE?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____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UANDO SE TRATE DE MOVIMIENTOS SIMULTÁNEOS/INTERCAMBIOS)</w:t>
            </w:r>
          </w:p>
        </w:tc>
      </w:tr>
      <w:tr>
        <w:trPr>
          <w:trHeight w:val="373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NOTIFICACIÓN A LA URHPAPF    ______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AUTORIZACIÓN DE LA URHPAPF   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656"/>
        <w:gridCol w:w="351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ACTUA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A QUE SE DESEA REALIZAR EL MOVIMIENTO O TRAYECTORIA LATERAL</w:t>
            </w:r>
          </w:p>
        </w:tc>
      </w:tr>
      <w:tr>
        <w:trPr>
          <w:trHeight w:val="1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ues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uesto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jerárquic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upo, Grado y Nivel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dor Público de Carrera Titula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puesto del SPC ( ____ ) En puesto autorizado de libre designación ( ____ ) En puesto de designación directa ( ____ 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dor Público considerado como de Libre Designación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puesto del SPC ( ____ 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24"/>
        <w:gridCol w:w="5172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RFC DEL SERVIDOR PÚBLICO SUJETO AL MOVIMIENTO O TRAYECTORIA LATER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 CONFORMIDAD CON EL MOVIMIENTO O TRAYECTORIA LATERAL, CON CONOCIMIENTO DE QUE EL NOMBRAMIENTO EN SU NUEVO PUESTO DEJARÁ SIN EFECTOS EL DEL PUESTO QUE OCUPA PREVIO A LA APLICACIÓN DEL MOVIMIENTO O TRAYECTORIA LATERAL</w:t>
            </w:r>
          </w:p>
        </w:tc>
      </w:tr>
      <w:tr>
        <w:trPr>
          <w:trHeight w:val="27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FC (CON HOMOCLAVE):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SUPERIOR JERÁRQUICO DEL SERVIDOR PÚBL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 VISTO BUENO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DE RECURSOS HUMANOS Y PROFESIONALIZACIÓN DE LA ADMINISTRACIÓN PÚBLICA FEDERAL (CUANDO APLIQU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 AUTORIZACIÓN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SUPERIOR JERÁRQUICO DEL PUESTO A QUE SE DESEA REALIZAR EL MOVIMIENTO O TRAYECTORIA LATER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 AUTORIZACIÓN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DGRH DE LA DEPENDENCIA O SU EQUIVALENTE EN EL ÓRGANO ADMINISTRATIVO DESCONCENTRADO A QUE SE DESEA REALIZAR EL MOVIMIENTO O TRAYECTORIA LATER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 AUTORIZACIÓN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REPRESENTANTE DE LA SECRETARÍA DE LA FUNCIÓN PÚBLICA EN EL COMITÉ TÉCNICO DE SELECCIÓ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 AUTORIZACIÓN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648200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265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CHA DE ELABORACIÓN DE ESTE DOCUMENTO: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CHA EN QUE APLICA EL MOVIMIENTO O TRAYECTORIA LATERAL: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CHA MÁXIMA PARA EMITIR LA CONVOCATOR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Del puesto que queda vacante, cuando aplique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E DOCUMENTO ES DE CARÁCTER INFORMATIVO EXCLUSIVAM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4pt;mso-wrap-distance-left:7.05pt;mso-wrap-distance-right:7.05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265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 DE ELABORACIÓN DE ESTE DOCUMENTO: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 EN QUE APLICA EL MOVIMIENTO O TRAYECTORIA LATERAL: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 MÁXIMA PARA EMITIR LA CONVOCATOR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Del puesto que queda vacante, cuando aplique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TE DOCUMENTO ES DE CARÁCTER INFORMATIVO EXCLUSIVAM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52:00Z</dcterms:created>
  <dc:creator>moliva</dc:creator>
  <dc:description/>
  <cp:keywords/>
  <dc:language>en-US</dc:language>
  <cp:lastModifiedBy>claudia</cp:lastModifiedBy>
  <cp:lastPrinted>2008-02-12T08:55:00Z</cp:lastPrinted>
  <dcterms:modified xsi:type="dcterms:W3CDTF">2008-05-23T16:52:00Z</dcterms:modified>
  <cp:revision>2</cp:revision>
  <dc:subject/>
  <dc:title>                                                                           Formato MLDP07                                                                  </dc:title>
</cp:coreProperties>
</file>